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มิถุน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2,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7,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45,28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3,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215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มิถุนายน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  <w:r>
              <w:rPr>
                <w:rFonts w:ascii="TH SarabunIT๙" w:hAnsi="TH SarabunIT๙" w:cs="TH SarabunIT๙"/>
              </w:rPr>
              <w:t>พค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กพ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มีค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มย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สอบเทียบเครื่องมือแพทย์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  <w:t>-</w:t>
            </w:r>
            <w:r>
              <w:rPr>
                <w:rFonts w:ascii="TH SarabunIT๙" w:hAnsi="TH SarabunIT๙" w:cs="TH SarabunIT๙"/>
                <w:u w:val="single"/>
              </w:rPr>
              <w:t>ค่าน้ำประป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กระแสไฟฟ้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อินเตอร์เนต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82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3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68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76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ประภา ประทุ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5-05-13T10:22:00Z</cp:lastPrinted>
  <dcterms:modified xsi:type="dcterms:W3CDTF">2025-07-06T09:01:00Z</dcterms:modified>
  <cp:revision>1369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