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H SarabunPSK" w:hAnsi="TH SarabunPSK" w:cs="TH SarabunPSK"/>
        </w:rPr>
      </w:pPr>
      <w:r>
        <w:rPr/>
        <w:tab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การทัน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ฉีดยา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่ายตรงหน่วยบริ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วัสดุคอมพิวเตอร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กันย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เหมาจ่าย เดือน 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กันยายน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ตุลาคม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ห้าหมื่นสองพันแปดร้อยสี่สิบหก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สิบห้า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2,8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ฉีดยา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94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7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18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</w:t>
            </w:r>
            <w:r>
              <w:rPr>
                <w:rFonts w:ascii="TH SarabunPSK" w:hAnsi="TH SarabunPSK" w:cs="TH SarabunPSK"/>
              </w:rPr>
              <w:t xml:space="preserve">จัดทำแฟ้มครอบครัว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พฤศจิก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พฤศจิก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ตุล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 เดือน สิงห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พฤศจิก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บริการโทรคมนาคม เดือน ตุลาคม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พฤศจิกายน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เจ็ดพันเจ็ดร้อยเจ็ดสิบแปด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หกสิบเอ็ด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,7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ธันว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0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ธันว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6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7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</w:t>
            </w:r>
            <w:r>
              <w:rPr>
                <w:rFonts w:ascii="TH SarabunPSK" w:hAnsi="TH SarabunPSK" w:cs="TH SarabunPSK"/>
              </w:rPr>
              <w:t>ตรวจทางห้องปฏิบัติ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 xml:space="preserve">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พฤศจิกา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น้ำประปา 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สมทบ กองทุนเงินทดแท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ธันวาคม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้าหมื่นสองพันเจ็ดสิบเจ็ด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เก้าสิบสี่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ฝากเงินสมทบส่วนลูก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31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0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82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8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9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ำความสะอาดภายในอาค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ช่วยแพทย์แผนไท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จ้างเหมาพนักงานบันทึกข้อมูล 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</w:t>
            </w:r>
            <w:r>
              <w:rPr>
                <w:rFonts w:ascii="TH SarabunPSK" w:hAnsi="TH SarabunPSK" w:cs="TH SarabunPSK"/>
              </w:rPr>
              <w:t>ซ่อมบ้านพัก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ตกเบิก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7</w:t>
            </w:r>
            <w:r>
              <w:rPr>
                <w:rFonts w:ascii="TH SarabunPSK" w:hAnsi="TH SarabunPSK" w:cs="TH SarabunPSK"/>
              </w:rPr>
              <w:t>แพทย์แผน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ตกเบิก เดือน ธันวาคม </w:t>
            </w:r>
            <w:r>
              <w:rPr>
                <w:rFonts w:cs="TH SarabunPSK" w:ascii="TH SarabunPSK" w:hAnsi="TH SarabunPSK"/>
              </w:rPr>
              <w:t>2567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ุพรรณ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ตติก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ธันว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ตอบแทนเทศกาลปี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น้ำประปา เดือน พฤศจิกายน 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บริการโทรคมนาคม เดือน พฤศจิกา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มกร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กราคม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สองหมื่นสามพันเอ็ด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ยี่สิบเก้า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,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บสนับสนุนค่าตอบแทนเหมาจ่าย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7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8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8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5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56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57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59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1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2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มกราคม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มกราคม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มกราคม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เบี้ยเลี้ยงไป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ตัดต้นไม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</w:t>
            </w:r>
            <w:r>
              <w:rPr>
                <w:rFonts w:ascii="TH SarabunIT๙" w:hAnsi="TH SarabunIT๙" w:cs="TH SarabunIT๙"/>
              </w:rPr>
              <w:t>ซ่อมยูนิตทันตกรร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กุมภาพันธ์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กุมภาพันธ์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ค่าตอบแทนเจ้าหน้า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ฏิบัติงานรักษาพยาบาลในวันหยุดราชการและนอกเวลาราชการเดือ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มกร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7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กุมภาพันธ์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กุมภาพันธ์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ดหมื่นเก้าพันเจ็ดสิบสาม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เจ็ดสิบเก้า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,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สนับสนุนค่าตอบแทนเหมาจ่าย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2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3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34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2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 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9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70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71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ุม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ภาพันธ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7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ีน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มีนาคม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ุพรรณ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ตอบแทนเจ้าหน้าที่ปฏิบัติงานรักษาพยาบาลในวันหยุดราชการและนอกเวลาราชการเดือน กุมภาพันธ์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ตุล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ธันว</w:t>
            </w:r>
            <w:r>
              <w:rPr>
                <w:rFonts w:ascii="TH SarabunIT๙" w:hAnsi="TH SarabunIT๙" w:cs="TH SarabunIT๙"/>
              </w:rPr>
              <w:t xml:space="preserve">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มกร</w:t>
            </w:r>
            <w:r>
              <w:rPr>
                <w:rFonts w:ascii="TH SarabunIT๙" w:hAnsi="TH SarabunIT๙" w:cs="TH SarabunIT๙"/>
              </w:rPr>
              <w:t xml:space="preserve">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ตอบแทนเหมาจ่าย เดือน </w:t>
            </w:r>
            <w:r>
              <w:rPr>
                <w:rFonts w:ascii="TH SarabunIT๙" w:hAnsi="TH SarabunIT๙" w:cs="TH SarabunIT๙"/>
              </w:rPr>
              <w:t>ธันว</w:t>
            </w:r>
            <w:r>
              <w:rPr>
                <w:rFonts w:ascii="TH SarabunIT๙" w:hAnsi="TH SarabunIT๙" w:cs="TH SarabunIT๙"/>
              </w:rPr>
              <w:t xml:space="preserve">าคม </w:t>
            </w:r>
            <w:r>
              <w:rPr>
                <w:rFonts w:cs="TH SarabunPSK" w:ascii="TH SarabunPSK" w:hAnsi="TH SarabunPSK"/>
              </w:rPr>
              <w:t>2567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ัตติกา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7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กร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กระแสไฟฟ้าเดือน มีน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1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มีนาคม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แสนสองหมื่นเจ็ดพันห้าร้อยหกสิบหก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>แปดสิบสองสตาง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,5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งา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</w:t>
      </w:r>
      <w:r>
        <w:rPr>
          <w:rFonts w:ascii="TH SarabunPSK" w:hAnsi="TH SarabunPSK" w:cs="TH SarabunPSK"/>
          <w:b/>
          <w:b/>
          <w:bCs/>
        </w:rPr>
        <w:t xml:space="preserve"> เมษ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ตำบลสงยาง อำเภอมหาชนะชัย จังหวัดยโสธร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709"/>
        <w:gridCol w:w="1276"/>
        <w:gridCol w:w="850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ต้นปี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่า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ดอกเบี้ยธน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บำรุ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ฉีดวัคซี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สร็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การบริการทางการแพท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เงินสนับสนุนโครงการประกันสุขภาพถ้วน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ักษณะงบล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สื่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งย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องทุน อปท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จัดสรรประกันสังค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ันสังคมคื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สนับสนุนค่าตอบแทนเหมาจ่าย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cs="TH SarabunPSK" w:ascii="TH SarabunPSK" w:hAnsi="TH SarabunPSK"/>
              </w:rPr>
              <w:t xml:space="preserve">PP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่าจ้างลูกจ้างชั่วคราว </w:t>
            </w:r>
            <w:r>
              <w:rPr>
                <w:rFonts w:cs="TH SarabunPSK" w:ascii="TH SarabunPSK" w:hAnsi="TH SarabunPSK"/>
              </w:rPr>
              <w:t>(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ใช้สอย </w:t>
            </w:r>
            <w:r>
              <w:rPr>
                <w:rFonts w:cs="TH SarabunPSK" w:ascii="TH SarabunPSK" w:hAnsi="TH SarabunPSK"/>
              </w:rPr>
              <w:t>(300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ค่าวัสดุ </w:t>
            </w:r>
            <w:r>
              <w:rPr>
                <w:rFonts w:cs="TH SarabunPSK" w:ascii="TH SarabunPSK" w:hAnsi="TH SarabunPSK"/>
              </w:rPr>
              <w:t>(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</w:rPr>
              <w:t>(4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ครุภัณฑ์ </w:t>
            </w:r>
            <w:r>
              <w:rPr>
                <w:rFonts w:cs="TH SarabunPSK" w:ascii="TH SarabunPSK" w:hAnsi="TH SarabunPSK"/>
              </w:rPr>
              <w:t>(6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7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งินอุดหนุน </w:t>
            </w:r>
            <w:r>
              <w:rPr>
                <w:rFonts w:cs="TH SarabunPSK" w:ascii="TH SarabunPSK" w:hAnsi="TH SarabunPSK"/>
              </w:rPr>
              <w:t>(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วม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</w:t>
            </w:r>
            <w:r>
              <w:rPr>
                <w:rFonts w:ascii="TH SarabunPSK" w:hAnsi="TH SarabunPSK" w:cs="TH SarabunPSK"/>
              </w:rPr>
              <w:t>รายรับสูงกว่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ำกว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7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35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59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    </w:t>
            </w:r>
            <w:r>
              <w:rPr>
                <w:rFonts w:ascii="TH SarabunPSK" w:hAnsi="TH SarabunPSK" w:cs="TH SarabunPSK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    </w:t>
            </w:r>
            <w:r>
              <w:rPr>
                <w:rFonts w:ascii="TH SarabunPSK" w:hAnsi="TH SarabunPSK" w:cs="TH SarabunPSK"/>
              </w:rPr>
              <w:t>เงินบำรุงคงเหลือยก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รียน   ผู้อำนวยการสำนักงานตรวจเงินแผ่นดิ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ฉบับเป็นเงิน   </w:t>
      </w:r>
      <w:r>
        <w:rPr>
          <w:rFonts w:cs="TH SarabunPSK" w:ascii="TH SarabunPSK" w:hAnsi="TH SarabunPSK"/>
        </w:rPr>
        <w:t>.-….</w:t>
      </w:r>
      <w:r>
        <w:rPr>
          <w:rFonts w:ascii="TH SarabunPSK" w:hAnsi="TH SarabunPSK" w:cs="TH SarabunPSK"/>
        </w:rPr>
        <w:t>บาท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 xml:space="preserve">เจ้าหน้าที่การเงิน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</w:t>
      </w:r>
      <w:r>
        <w:rPr>
          <w:rFonts w:ascii="TH SarabunPSK" w:hAnsi="TH SarabunPSK" w:cs="TH SarabunPSK"/>
        </w:rPr>
        <w:t xml:space="preserve"> 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ส่งเสริมสุขภาพตำบลสงยาง  ตำบลสงยาง  อำเภอมหาชนะชัย  จังหวัดยโสธ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79"/>
        <w:gridCol w:w="1395"/>
        <w:gridCol w:w="1156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จ่าย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างค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3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4 /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ใช้สอย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ทำความสะอาดภายในอาค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ผู้ช่วยแพทย์แผนไทย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จ้างเหมาพนักงานบันทึกข้อมูล 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3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6,8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8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ลูกจ้าง พ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ือน เมษายน </w:t>
            </w:r>
            <w:r>
              <w:rPr>
                <w:rFonts w:cs="TH SarabunPSK" w:ascii="TH SarabunPSK" w:hAnsi="TH SarabunPSK"/>
              </w:rPr>
              <w:t xml:space="preserve">2568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สิษฐ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6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ค่าตอบแทนเจ้าหน้าที่ปฏิบัติงานรักษาพยาบาลในวันหยุดราชการและนอกเวลาราชการเดือ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มีนา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5</w:t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8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กุมภาพันธ์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สมทบ ปก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จ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เมษายน 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าหมื่นสองพันสามร้อยเก้าสิบเจ็ด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,3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.</w:t>
      </w:r>
      <w:r>
        <w:rPr>
          <w:rFonts w:ascii="TH SarabunPSK" w:hAnsi="TH SarabunPSK" w:cs="TH SarabunPSK"/>
        </w:rPr>
        <w:t xml:space="preserve">เจ้าหน้าที่การเงิน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หัวหน้าสถาน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992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12:00Z</dcterms:created>
  <dc:creator>bakrea</dc:creator>
  <dc:description/>
  <cp:keywords/>
  <dc:language>en-US</dc:language>
  <cp:lastModifiedBy>Administrator</cp:lastModifiedBy>
  <cp:lastPrinted>2025-05-07T21:30:00Z</cp:lastPrinted>
  <dcterms:modified xsi:type="dcterms:W3CDTF">2025-05-07T14:56:00Z</dcterms:modified>
  <cp:revision>480</cp:revision>
  <dc:subject/>
  <dc:title>รายงานรับ-จ่ายเงินบำรุง</dc:title>
</cp:coreProperties>
</file>