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H SarabunPSK" w:hAnsi="TH SarabunPSK" w:cs="TH SarabunPSK"/>
        </w:rPr>
      </w:pPr>
      <w:r>
        <w:rPr/>
        <w:tab/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ตุล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การทันต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ฉีดยา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่ายตรงหน่วยบริ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ฝากเงินสมทบส่วนลูก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5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6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5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6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ตุล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ทำความสะอาดภายในอาค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กันยายน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ผู้ช่วยแพทย์แผนไท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กันยาย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พนักงานบันทึกข้อมูล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กันยาย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วัสดุคอมพิวเตอร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กันยา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ตอบแทนเหมาจ่าย เดือน </w:t>
            </w: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5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8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กันยายน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ตุลาคม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แสนห้าหมื่นสองพันแปดร้อยสี่สิบหก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สิบห้า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2,8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พฤศจิก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ฉีดยา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ฝากเงินสมทบส่วนลูก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94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2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7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8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ทำความสะอาดภายในอาค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ตุลาคม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ผู้ช่วยแพทย์แผนไท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ตุลาค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พนักงานบันทึกข้อมูล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ตุลาค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</w:rPr>
              <w:t>ค่าจ้างเหมา</w:t>
            </w:r>
            <w:r>
              <w:rPr>
                <w:rFonts w:ascii="TH SarabunPSK" w:hAnsi="TH SarabunPSK" w:cs="TH SarabunPSK"/>
              </w:rPr>
              <w:t xml:space="preserve">จัดทำแฟ้มครอบครัว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พฤศจิก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พฤศจิก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ตุล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5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น้ำประปา เดือน สิงหา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พฤศจิก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บริการโทรคมนาคม เดือน ตุลาคม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พฤศจิกายน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แสนเจ็ดพันเจ็ดร้อยเจ็ดสิบแปด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หกสิบเอ็ด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,7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ธันว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ฝากเงินสมทบส่วนลูก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8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5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ธันว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6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7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ทำความสะอาดภายในอาค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พฤศจิกายน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ผู้ช่วยแพทย์แผนไท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พฤศจิกาย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พนักงานบันทึกข้อมูล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พฤศจิกาย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</w:rPr>
              <w:t>ค่าจ้างเหมา</w:t>
            </w:r>
            <w:r>
              <w:rPr>
                <w:rFonts w:ascii="TH SarabunPSK" w:hAnsi="TH SarabunPSK" w:cs="TH SarabunPSK"/>
              </w:rPr>
              <w:t>ตรวจทางห้องปฏิบัติ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พฤศจิกา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5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น้ำประปา 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สมทบ กองทุนเงินทดแทน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ธันวาคม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้าหมื่นสองพันเจ็ดสิบเจ็ด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เก้าสิบสี่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มกร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ฝากเงินสมทบส่วนลูก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31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20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82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8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9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42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45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46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ทำความสะอาดภายในอาค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ธันวาคม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ผู้ช่วยแพทย์แผนไท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ธันวาค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พนักงานบันทึกข้อมูล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ธันวาค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</w:rPr>
              <w:t>ค่าจ้างเหมา</w:t>
            </w:r>
            <w:r>
              <w:rPr>
                <w:rFonts w:ascii="TH SarabunPSK" w:hAnsi="TH SarabunPSK" w:cs="TH SarabunPSK"/>
              </w:rPr>
              <w:t>ซ่อมบ้านพัก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4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4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4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 xml:space="preserve">ตกเบิก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7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 xml:space="preserve">ตกเบิก 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ุพรรณ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กร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ตติก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กร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สิษฐ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กร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ุพรรณ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ธันว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ตอบแทนเทศกาลปี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น้ำประปา เดือน พฤศจิกายน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บริการโทรคมนาคม เดือน พฤศจิกาย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มกร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มกราคม 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แสนสองหมื่นสามพันเอ็ด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ยี่สิบเก้า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,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กันสังคมคื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7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8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งิน </w:t>
            </w:r>
            <w:r>
              <w:rPr>
                <w:rFonts w:cs="TH SarabunPSK" w:ascii="TH SarabunPSK" w:hAnsi="TH SarabunPSK"/>
              </w:rPr>
              <w:t xml:space="preserve">PP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86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2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68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5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6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57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59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1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2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ทำความสะอาดภายในอาคารเดือน มกราคม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ผู้ช่วยแพทย์แผนไทย เดือน มกราคม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พนักงานบันทึกข้อมูล เดือน มกราคม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ตัดต้นไม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</w:t>
            </w:r>
            <w:r>
              <w:rPr>
                <w:rFonts w:ascii="TH SarabunIT๙" w:hAnsi="TH SarabunIT๙" w:cs="TH SarabunIT๙"/>
              </w:rPr>
              <w:t>ซ่อมยูนิตทันตกรร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8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6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6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กุมภาพันธ์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สิษฐ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กุมภาพันธ์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ุพรรณ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มกร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5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กุมภาพันธ์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น้ำประป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6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กุมภาพันธ์ 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ดหมื่นเก้าพันเจ็ดสิบสาม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เจ็ดสิบเก้า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,0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มี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กันสังคมคื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สนับสนุนค่าตอบแทนเหมาจ่าย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งิน </w:t>
            </w:r>
            <w:r>
              <w:rPr>
                <w:rFonts w:cs="TH SarabunPSK" w:ascii="TH SarabunPSK" w:hAnsi="TH SarabunPSK"/>
              </w:rPr>
              <w:t xml:space="preserve">PP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2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63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34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2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มีน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9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70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71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ทำความสะอาดภายในอาคาร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ุมภา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ผู้ช่วยแพทย์แผนไทย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ภา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พนักงานบันทึกข้อมูล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ภา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8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7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ีน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สิษฐ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ีน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ุพรรณ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ตอบแทนเจ้าหน้าที่ปฏิบัติงานรักษาพยาบาลในวันหยุดราชการและนอกเวลาราชการเดือน กุมภาพันธ์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</w:t>
            </w:r>
            <w:r>
              <w:rPr>
                <w:rFonts w:ascii="TH SarabunIT๙" w:hAnsi="TH SarabunIT๙" w:cs="TH SarabunIT๙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</w:t>
            </w:r>
            <w:r>
              <w:rPr>
                <w:rFonts w:ascii="TH SarabunIT๙" w:hAnsi="TH SarabunIT๙" w:cs="TH SarabunIT๙"/>
              </w:rPr>
              <w:t>ธันว</w:t>
            </w:r>
            <w:r>
              <w:rPr>
                <w:rFonts w:ascii="TH SarabunIT๙" w:hAnsi="TH SarabunIT๙" w:cs="TH SarabunIT๙"/>
              </w:rPr>
              <w:t xml:space="preserve">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</w:t>
            </w:r>
            <w:r>
              <w:rPr>
                <w:rFonts w:ascii="TH SarabunIT๙" w:hAnsi="TH SarabunIT๙" w:cs="TH SarabunIT๙"/>
              </w:rPr>
              <w:t>มกร</w:t>
            </w:r>
            <w:r>
              <w:rPr>
                <w:rFonts w:ascii="TH SarabunIT๙" w:hAnsi="TH SarabunIT๙" w:cs="TH SarabunIT๙"/>
              </w:rPr>
              <w:t xml:space="preserve">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</w:t>
            </w:r>
            <w:r>
              <w:rPr>
                <w:rFonts w:ascii="TH SarabunIT๙" w:hAnsi="TH SarabunIT๙" w:cs="TH SarabunIT๙"/>
              </w:rPr>
              <w:t>ธันว</w:t>
            </w:r>
            <w:r>
              <w:rPr>
                <w:rFonts w:ascii="TH SarabunIT๙" w:hAnsi="TH SarabunIT๙" w:cs="TH SarabunIT๙"/>
              </w:rPr>
              <w:t xml:space="preserve">าคม </w:t>
            </w:r>
            <w:r>
              <w:rPr>
                <w:rFonts w:cs="TH SarabunPSK" w:ascii="TH SarabunPSK" w:hAnsi="TH SarabunPSK"/>
              </w:rPr>
              <w:t>2567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ัตติกา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น้ำประป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มกร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มีน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8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มีนาคม 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แสนสองหมื่นเจ็ดพันห้าร้อยหกสิบหก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แปดสิบสอง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,5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เมษ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กันสังคมคื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สนับสนุนค่าตอบแทนเหมาจ่าย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งิน </w:t>
            </w:r>
            <w:r>
              <w:rPr>
                <w:rFonts w:cs="TH SarabunPSK" w:ascii="TH SarabunPSK" w:hAnsi="TH SarabunPSK"/>
              </w:rPr>
              <w:t xml:space="preserve">PP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7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35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59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3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84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85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ทำความสะอาดภายในอาคาร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ีนา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ผู้ช่วยแพทย์แผนไทย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ีนา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พนักงานบันทึกข้อมูล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ีนา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8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8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เมษายน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สิษฐ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ตอบแทนเจ้าหน้าที่ปฏิบัติงานรักษาพยาบาลในวันหยุดราชการและนอกเวลาราชการ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ีนา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5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น้ำประป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กุมภาพันธ์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เมษายน 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าหมื่นสองพันสามร้อยเก้าสิบเจ็ด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,3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พฤษภ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กันสังคมคื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สนับสนุนค่าตอบแทนเหมาจ่าย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งิน </w:t>
            </w:r>
            <w:r>
              <w:rPr>
                <w:rFonts w:cs="TH SarabunPSK" w:ascii="TH SarabunPSK" w:hAnsi="TH SarabunPSK"/>
              </w:rPr>
              <w:t xml:space="preserve">PP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เงินสนับสนุนหน่วยบริการอื่นลักษณะจ่ายขา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7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1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3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94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95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ทำความสะอาดภายในอาคาร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เมษา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ผู้ช่วยแพทย์แผนไทย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เมษา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พนักงานบันทึกข้อมูล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เมษา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8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9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เมษายน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ุพรรณ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ตอบแทนเจ้าหน้าที่ปฏิบัติงานรักษาพยาบาลในวันหยุดราชการและนอกเวลาราชการ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เมษา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t>-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ตอบแทนเวรสงกรานต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75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 เดือน เมษายน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บริการ อินเทอร์เนต เดือน กุมภาพันธ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น้ำประป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มีน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 เดือน พฤษภ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8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9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เมษายน 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จ็ดหมื่นเจ็ดพันเจ็ดร้อยสี่สิบหก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สิบสี่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,7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992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12:00Z</dcterms:created>
  <dc:creator>bakrea</dc:creator>
  <dc:description/>
  <cp:keywords/>
  <dc:language>en-US</dc:language>
  <cp:lastModifiedBy>Administrator</cp:lastModifiedBy>
  <cp:lastPrinted>2025-06-15T20:25:00Z</cp:lastPrinted>
  <dcterms:modified xsi:type="dcterms:W3CDTF">2025-06-15T13:37:00Z</dcterms:modified>
  <cp:revision>486</cp:revision>
  <dc:subject/>
  <dc:title>รายงานรับ-จ่ายเงินบำรุง</dc:title>
</cp:coreProperties>
</file>